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 xml:space="preserve">DOLAZI BOŽIĆ“ – </w:t>
      </w:r>
      <w:r>
        <w:rPr>
          <w:rFonts w:cs="Arial" w:ascii="Arial" w:hAnsi="Arial"/>
          <w:b/>
          <w:sz w:val="32"/>
          <w:szCs w:val="32"/>
        </w:rPr>
        <w:t>nova pjesma iz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glazbene radionice dueta BLANK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vih dana iz glazbene radionice dueta BLANK izašla je još jedna nova pjesma. Ovog puta to je prigodna božićna pjesma o nadi, radosti, zajedništvu i ljubavi koju nam donosi Božić. To su vrijednosti koje se već neko vrijeme pomalo zaboravljaju pod snažnim utjecajem trgovačkih centara i svakodnevnim „televizijskim ispiranjem mozgova“ o lažnim vrijednostima po kojima se propagira samo novac kao vrhunaravno božanstvo. </w:t>
      </w:r>
    </w:p>
    <w:p>
      <w:pPr>
        <w:pStyle w:val="Normal"/>
        <w:ind w:firstLine="8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 šumi takvih iskrivljenih istina i podcjenjivanja svih upornim i vrijednom radom postignutih vrijednosti, Alen Bigač, kao autor teksta pjesme „</w:t>
      </w:r>
      <w:r>
        <w:rPr>
          <w:rFonts w:cs="Arial" w:ascii="Arial" w:hAnsi="Arial"/>
          <w:i/>
          <w:sz w:val="32"/>
          <w:szCs w:val="32"/>
        </w:rPr>
        <w:t>Dolazi Božić</w:t>
      </w:r>
      <w:r>
        <w:rPr>
          <w:rFonts w:cs="Arial" w:ascii="Arial" w:hAnsi="Arial"/>
          <w:sz w:val="32"/>
          <w:szCs w:val="32"/>
        </w:rPr>
        <w:t xml:space="preserve">“, pokušava, kako kaže, „uperiti svjetlo u ovaj mrak, svjetlo istine i hrabrosti. Adrianin glas, već odavno prozvan anđeoskim savršeno donosi pjesmu koja će, ako je suditi po kvaliteti, postati nezaobilazna na svim hrvatskim radio postajama ovog Božića.  </w:t>
      </w:r>
    </w:p>
    <w:p>
      <w:pPr>
        <w:pStyle w:val="Normal"/>
        <w:ind w:firstLine="8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ao i na svim dosadašnjim pjesmama dueta BLANK, Alen Bigač je autor glazbe i teksta, ovog puta i aranžmana, a pjesma je snimljena u duhu zajedništva uz pomoć Alenovih i Adrianinih prijatelja koji vam svi od srca žele miran i blagoslovljen Božić! </w:t>
      </w:r>
    </w:p>
    <w:p>
      <w:pPr>
        <w:pStyle w:val="Normal"/>
        <w:ind w:firstLine="8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30:00Z</dcterms:created>
  <dc:creator>Lana</dc:creator>
  <dc:description/>
  <cp:keywords/>
  <dc:language>en-US</dc:language>
  <cp:lastModifiedBy>Lana</cp:lastModifiedBy>
  <dcterms:modified xsi:type="dcterms:W3CDTF">2011-12-04T12:57:00Z</dcterms:modified>
  <cp:revision>1</cp:revision>
  <dc:subject/>
  <dc:title>„DOLAZI BOŽIĆ“ – nova pjesma iz glazbene radionice dueta BLANK</dc:title>
</cp:coreProperties>
</file>